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Состав оргкомитета 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конкурса «На лучшее достижение в строительной отрасли 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Тюменской области за 2013 год»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Шустов Сергей Викторович – начальник Главного управления строительства Тюменской области (председатель Оргкомите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Спиридонов Игорь Александрович – президент Союза строителей Тюменской области (сопредседатель Оргкомите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7"/>
          <w:szCs w:val="27"/>
        </w:rPr>
        <w:t>Юрченко Петр Прохорович – председатель Тюменской областной организации профсоюза работников строительства и промышленности строительных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Ахмеднабиева Светлана Ивановна – главный редактор еженедельника «Квартирный вопрос» (секретарь Оргкомите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7"/>
          <w:szCs w:val="27"/>
        </w:rPr>
        <w:t>Бауэр Сергей Рудольфович - начальник управления инспекции государственного строительного обзора Главного управления строительства Тюменской области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7"/>
          <w:szCs w:val="27"/>
        </w:rPr>
        <w:t>Воронко Геннадий Анатольевич - генеральный директор ООО «Строительная компания «Домостро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7"/>
          <w:szCs w:val="27"/>
        </w:rPr>
        <w:t>Гребенюк Галина Никитична – зам. генерального директора по науке ЗАО «ТюменьНИПИнефть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Дорофеев Виктор Алексеевич – главный  инженер  ЗАО «Завод ЖБИ-3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7"/>
          <w:szCs w:val="27"/>
        </w:rPr>
        <w:t>Лаптев Александр Александрович - генеральный директор ООО «Газинвестпроект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0.Лесков Сергей Николаевич - генеральный директор ООО «Геопроект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1.Попова Юлия Геннадьевна - и.о. начальника управления градостроительной политики Главного управления строительства Тюменской области (по согласованию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2.Саммасов Риволь Фердаусович - генеральный директор ООО «ВЗКГ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3.Москвина Вера Николаевна – начальник отдела охраны труда, председатель профорганизации ООО «Инвест-силикат-стройсервис»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16:00Z</dcterms:created>
  <dc:creator>1</dc:creator>
  <dc:description/>
  <cp:keywords/>
  <dc:language>en-US</dc:language>
  <cp:lastModifiedBy>admin</cp:lastModifiedBy>
  <cp:lastPrinted>2014-03-19T10:22:00Z</cp:lastPrinted>
  <dcterms:modified xsi:type="dcterms:W3CDTF">2014-05-23T11:16:00Z</dcterms:modified>
  <cp:revision>2</cp:revision>
  <dc:subject/>
  <dc:title>Состав оргкомитета </dc:title>
</cp:coreProperties>
</file>