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640" w:right="534" w:hanging="577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Приложение № 1</w:t>
      </w:r>
    </w:p>
    <w:p>
      <w:pPr>
        <w:pStyle w:val="Normal"/>
        <w:shd w:fill="FFFFFF" w:val="clear"/>
        <w:spacing w:lineRule="exact" w:line="324"/>
        <w:ind w:left="1640" w:right="534" w:hanging="57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4"/>
        <w:ind w:left="1640" w:right="534" w:hanging="577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остав Оргкомитета</w:t>
      </w:r>
    </w:p>
    <w:p>
      <w:pPr>
        <w:pStyle w:val="Normal"/>
        <w:shd w:fill="FFFFFF" w:val="clear"/>
        <w:ind w:left="1640" w:right="534" w:hanging="57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Всероссийского конкурса «Лучшие российские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едприятия. Динамика, эффективность, ответственность - 2011»</w:t>
      </w:r>
    </w:p>
    <w:p>
      <w:pPr>
        <w:pStyle w:val="Normal"/>
        <w:shd w:fill="FFFFFF" w:val="clear"/>
        <w:ind w:left="1640" w:right="534" w:hanging="577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51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4"/>
              <w:ind w:right="134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ерепов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иктор Михайл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Оргкомитет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сполнительный вице-президент  - Управляющий директор по взаимодействию с региональными и отраслевыми объедин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копов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едор Тимофе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Исполнительный вице-президент – Управляющий директор трудовых отношений и социальной поли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ин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директор корпоративных отношений и правового обеспеч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Глухова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рия Никола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яющий директор экономической политики и конкурентоспособ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телевская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рина Василь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Центра мониторинга законодательства и правоприменительной прак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осквина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рина Валерь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 трудовым отношениям Управления трудовых отношений и социаль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ытенков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ргей Серге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ий директор  информационных и коммуникационных технологий РСП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еоктистова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Елена Никола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Центра корпоративной социальной ответственности и нефинансовой отче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новский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 Вячеслав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иссии РСПП  по торговле и потребительскому рынк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югин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иссии РСПП по индустрии здоровь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фоломе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итет РСПП по выставоч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тынко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Владими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миссии РСПП по машиностроительному комплексу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Элькон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тственный секретарь Комиссии РСПП по текстильной и легкой промышл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ветственный секретарь Комиссии по металлургическому и горнорудному комплек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н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екретарь Комитета РСПП по энергетической политике и энергоэффектив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Юрий Леонид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bookmarkStart w:id="0" w:name="RANGE!A17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тета РСПП по экологической, промышленной и технологической безопасности</w:t>
            </w:r>
            <w:bookmarkEnd w:id="0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рканский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а Александ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 РСПП по транспорту и транспортной инфраструкту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 Оргкомит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огов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горь Василь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миссии РСПП по оборонно-промышлен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Владими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миссии РСПП  по химии и нефтехи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уцкий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ладимир Александ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РСПП по лесному хозяйству и лесопромышленно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плекс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оумов 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миссии РСПП по агропромышленн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н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Юрь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миссии РСПП  по телекоммуникациям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формационным технолог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4"/>
              <w:ind w:left="720" w:right="5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</w:t>
            </w:r>
          </w:p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right="5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иссии РСПП по строительному комплексу и ЖКХ</w:t>
            </w:r>
          </w:p>
        </w:tc>
      </w:tr>
    </w:tbl>
    <w:p>
      <w:pPr>
        <w:pStyle w:val="Normal"/>
        <w:shd w:fill="FFFFFF" w:val="clear"/>
        <w:spacing w:lineRule="exact" w:line="324"/>
        <w:ind w:left="1640" w:right="534" w:hanging="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5:00Z</dcterms:created>
  <dc:creator>NikolaevaTN</dc:creator>
  <dc:description/>
  <cp:keywords/>
  <dc:language>en-US</dc:language>
  <cp:lastModifiedBy>NikolaevaTN</cp:lastModifiedBy>
  <cp:lastPrinted>2011-09-21T14:55:00Z</cp:lastPrinted>
  <dcterms:modified xsi:type="dcterms:W3CDTF">2011-10-03T05:15:00Z</dcterms:modified>
  <cp:revision>6</cp:revision>
  <dc:subject/>
  <dc:title>Состав Оргкомитета Всероссийского конкурса «Лучшие российские предприятия</dc:title>
</cp:coreProperties>
</file>