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П – 19    от  30   сентября   201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РЕЗИДЕНТА РОССИЙСКОГО СОЮЗ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МЫШЛЕННИКОВ  И  ПРЕДПРИНИМАТЕЛЕЙ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9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9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29"/>
        <w:ind w:left="706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 Всероссийском конкурс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«Лучшие российские предприятия.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 xml:space="preserve">Динамика, </w:t>
      </w:r>
      <w:r>
        <w:rPr>
          <w:color w:val="000000"/>
          <w:spacing w:val="-2"/>
          <w:sz w:val="28"/>
          <w:szCs w:val="28"/>
          <w:u w:val="single"/>
        </w:rPr>
        <w:t xml:space="preserve">эффективность, ответственность - 2011» 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29"/>
        <w:ind w:left="706" w:hanging="0"/>
        <w:jc w:val="both"/>
        <w:rPr>
          <w:color w:val="000000"/>
          <w:spacing w:val="-32"/>
          <w:sz w:val="28"/>
          <w:szCs w:val="28"/>
          <w:u w:val="single"/>
        </w:rPr>
      </w:pPr>
      <w:r>
        <w:rPr>
          <w:color w:val="000000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29"/>
        <w:ind w:left="706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29"/>
        <w:ind w:left="706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29"/>
        <w:ind w:firstLine="706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состав Организационного комитета Конкурса</w:t>
        <w:br/>
        <w:t>(приложение №1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29"/>
        <w:ind w:left="426" w:firstLine="2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29"/>
        <w:ind w:firstLine="706"/>
        <w:jc w:val="both"/>
        <w:rPr/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значить Исполнительного вице-президента – Управляющего директора по взаимодействию с региональными и отраслевыми объединениями  В.М.Черепова Председателем Организационного комитета Конкурса. 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exact" w:line="319"/>
        <w:ind w:left="426" w:firstLine="2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exact" w:line="319"/>
        <w:ind w:left="426" w:firstLine="280"/>
        <w:jc w:val="both"/>
        <w:rPr/>
      </w:pPr>
      <w:r>
        <w:rPr>
          <w:color w:val="000000"/>
          <w:sz w:val="28"/>
          <w:szCs w:val="28"/>
        </w:rPr>
        <w:t>3. Утвердить номинации Конкурса (приложение №2)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exact" w:line="319"/>
        <w:ind w:left="426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24"/>
        <w:ind w:firstLine="706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сти первый тур Конкурса в ноябре-декабре 2011 года, второй - в январе 201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24"/>
        <w:ind w:left="426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24"/>
        <w:ind w:firstLine="706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Подвести итоги и провести награждение победителей Конкурса в рамках «Недели российского бизнеса» в феврале 2012 года. </w:t>
      </w:r>
    </w:p>
    <w:p>
      <w:pPr>
        <w:pStyle w:val="Normal"/>
        <w:ind w:left="426" w:firstLine="28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ge">
              <wp:posOffset>6941820</wp:posOffset>
            </wp:positionV>
            <wp:extent cx="27146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>
          <w:sz w:val="28"/>
          <w:szCs w:val="28"/>
        </w:rPr>
        <w:t>Президент РСПП</w:t>
        <w:tab/>
        <w:tab/>
        <w:tab/>
        <w:tab/>
        <w:tab/>
        <w:tab/>
        <w:tab/>
        <w:t xml:space="preserve">       А.Шохин</w:t>
      </w:r>
    </w:p>
    <w:sectPr>
      <w:type w:val="nextPage"/>
      <w:pgSz w:w="11906" w:h="16838"/>
      <w:pgMar w:left="1191" w:right="119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3:00Z</dcterms:created>
  <dc:creator>RijkinaTG</dc:creator>
  <dc:description/>
  <cp:keywords/>
  <dc:language>en-US</dc:language>
  <cp:lastModifiedBy>RijkinaTG</cp:lastModifiedBy>
  <cp:lastPrinted>2011-09-21T14:40:00Z</cp:lastPrinted>
  <dcterms:modified xsi:type="dcterms:W3CDTF">2011-10-03T06:03:00Z</dcterms:modified>
  <cp:revision>6</cp:revision>
  <dc:subject/>
  <dc:title>№ РП –  _________  от    ______________  2010 г</dc:title>
</cp:coreProperties>
</file>