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Всероссийском 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е российские предприят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намика, эффективность, ответственность - 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основные принцип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оминации Конкурс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Конкурса, подведение итогов Конкурса, объявление и награждение победителей и лауре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инансирование Конкурса и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цели, основные принципы, порядок проведения и подведения итогов Всероссийского конкурса «Лучшие российские предприятия. Динамика, эффективность, ответственность» (далее —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основные принцип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Целями Конкурса являю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ежегодное определение динамично развивающихся организаций на основе рейтинговых оценок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действие устойчивому развитию компаний, которое отвечает долгосрочным экономическим интересам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сновными принципами проведения Конкурса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иентация на информацию из общедоступных источни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лас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ктив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блюдение норм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нкурс проводится ежегодно по номинациям, определяемы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тором Конкурса является Российский союз промышленников и предпринимателей (далее — организатор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тор Конкурс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тверждает Положение о Конкурс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тверждает состав оргкомитета Конкурса (далее — Оргкомитет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влекает в качестве партнеров организации, осуществляющие информационную, спонсорскую и организационную поддержку, в том числе территориальные органы РСПП, органы государственной власти Российской Федерации, и другие организации, разделяющие цели и основные принципы Конкурс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осуществляет организационно-техническое и финансовое обеспечение деятельности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Партнеры Конкурс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формируют о Конкурсе в соответствующем регионе, отрасли сфере, секторе)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размещают информацию о Конкурсе на своих сай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рганизации и проведения Конкурса создается постоянно действующий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</w:t>
        <w:tab/>
        <w:t>Оргкомитет: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рабатывает и представляет на утверждение организатору Конкурса Положение о Конкурсе;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яет номинации Конкурса на текущий год;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являет Конкурс на текущий год;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sz w:val="28"/>
          <w:szCs w:val="28"/>
        </w:rPr>
        <w:t>4)</w:t>
        <w:tab/>
        <w:t>организует разработку и утверждает дизайн наград для победителей Конкурса;</w:t>
      </w:r>
    </w:p>
    <w:p>
      <w:pPr>
        <w:pStyle w:val="Normal"/>
        <w:tabs>
          <w:tab w:val="clear" w:pos="708"/>
          <w:tab w:val="left" w:pos="1920" w:leader="none"/>
        </w:tabs>
        <w:ind w:left="1416" w:hanging="0"/>
        <w:jc w:val="both"/>
        <w:rPr/>
      </w:pPr>
      <w:r>
        <w:rPr>
          <w:sz w:val="28"/>
          <w:szCs w:val="28"/>
        </w:rPr>
        <w:t>5)</w:t>
        <w:tab/>
        <w:t>организует награждение победителей Конкур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В состав Оргкомитета входят представители рабочих органов РСПП и аппарата РСПП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4.3.</w:t>
        <w:tab/>
        <w:t>Оргкомитет возглавляет исполнительный вице-президент РСПП, который является Председателем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</w:t>
        <w:tab/>
        <w:t>Председатель Оргкомитета назначается Президентом РС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</w:t>
        <w:tab/>
        <w:t>Председатель организует работу Оргкомитета и представляет 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Президенту РСПП персональн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В качестве номинаций Конкурса используются основные и специальны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Основные номинации Конкурса. Вручаются в группах организаций по отрасля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инамика и эффективность»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оциальная и экологическая ответственность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 предложению Оргкомитета в основных номинациях «Динамика и эффективность» и «Социальная и экологическая ответственность», может быть определен обладатель Гран-П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Список номинаций утверждается Президентом РСПП не позднее 30 сентября 2011 года по представлению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проведения Конкурса, подведение итогов Конкурса, объявление и награждение победителей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курс проводится ежегод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курс проводится в два тура: 1 тур, 2 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>1 тур Конкурса проводится Оргкомитетом в ноябре-декабре 2011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оводится работа по формированию отраслевых списков претендентов на основе представленных компаниями информации в соответствии с методикой расчетов показате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Осуществляется рассылка отраслевых списков в Комиссии РСПП по направлениям деятельности, которые рассматривают их и представляют уточненные списки предварительно отобранных организаций в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</w:t>
        <w:tab/>
        <w:t>2 тур Конкурса проводится Оргкомитетом в январе 2012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4.1.</w:t>
        <w:tab/>
        <w:t>Проводится работа по формированию окончательного списка номинантов по результатам анализа имеющихся данных и подготовка списка победителей. Используются база данных Интерфакса «Спарк» и данные Росстата. Дополнительно происходит рассылка запросов в организации, обработка информации, не входящей в статотчетнос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4.2.</w:t>
        <w:tab/>
        <w:t>Оргкомитет подводит итоги 2-го тура, оформляет итоговый протокол с указанием победителей Конкурса по соответствующим номинациям, и представляет его на утверждение Президенту РСПП не позднее 20 января 2012 г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4.3.</w:t>
        <w:tab/>
        <w:t>В течение 10 дней после утверждения протокола список может быть скорректирован с учетом сложившейся на данный момент экономической ситу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4.4.</w:t>
        <w:tab/>
        <w:t>Протокол после утверждения Президентом РСПП размещается на Интернет - сайтах организатора и партнеров Конкурса, а также направляется в организации, оказывающие информационную и иную поддержку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бедители Конкурса награждаются почетными знак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Церемония награждения победителей проводится Оргкомитетом в рамках «Недели российского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конкурса и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Источниками финансирования Конкурса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организатора Конкур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ные средств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 xml:space="preserve">Организатор Конкурса обеспечивает хранение документации, связанной с проведением Конкурса, в течение трех лет после его проведени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8:00Z</dcterms:created>
  <dc:creator>BabetsKE</dc:creator>
  <dc:description/>
  <cp:keywords/>
  <dc:language>en-US</dc:language>
  <cp:lastModifiedBy>NikolaevaTN</cp:lastModifiedBy>
  <cp:lastPrinted>2011-09-30T15:18:00Z</cp:lastPrinted>
  <dcterms:modified xsi:type="dcterms:W3CDTF">2011-10-03T05:25:00Z</dcterms:modified>
  <cp:revision>8</cp:revision>
  <dc:subject/>
  <dc:title/>
</cp:coreProperties>
</file>