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е российские пред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, эффективность, ответственность - 2010»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по направлению «Динамика и эффективность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оминация «</w:t>
      </w:r>
      <w:r>
        <w:rPr>
          <w:color w:val="000000"/>
          <w:sz w:val="28"/>
          <w:szCs w:val="28"/>
        </w:rPr>
        <w:t>За устойчивую динамику развития организ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«Инновационная компания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«Лидер энергоэффе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по направлению «Социальная и экологическая ответственность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оминация «За развитие нефинансовой отчетност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инация «За высокую социальную эффективность»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«За развитие кадрового потенциала и рост производительности труда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«За экологически ответственный бизнес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*- </w:t>
      </w:r>
      <w:r>
        <w:rPr/>
        <w:t>По итогам рассмотрения заявок возможно введение дополнительных специальных номин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7:00Z</dcterms:created>
  <dc:creator>NikolaevaTN</dc:creator>
  <dc:description/>
  <cp:keywords/>
  <dc:language>en-US</dc:language>
  <cp:lastModifiedBy>NikolaevaTN</cp:lastModifiedBy>
  <cp:lastPrinted>2011-09-30T15:15:00Z</cp:lastPrinted>
  <dcterms:modified xsi:type="dcterms:W3CDTF">2011-10-03T05:14:00Z</dcterms:modified>
  <cp:revision>5</cp:revision>
  <dc:subject/>
  <dc:title>Приложение № 2</dc:title>
</cp:coreProperties>
</file>