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организации и провед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конкурса «Лучший работодатель 2011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содействия занятости населени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редприятия, организации, филиала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, организации, индивидуального предпринима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в конкурсе «Лучший работодатель 2011 года в области содействия занятости населе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едприятие, организация, филиал (представительство) организации, самостоятельно осуществляющий функции работодателя, индивидуальный предприниматель - полное наименование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, адрес электронной поч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принять участие в областном конкурсе «Лучший работодатель 2011 года в области содействия занятости населе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об областном конкурсе «Лучший работодатель 2011 года в области содействия занятости населения», утвержденным распоряжением Правительства Тюменской области от 20.06.2011г. №899-рп, ознакомлен и согласен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конкурс материалы могут быть использованы в средствах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, организации, фил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ительства), 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57:00Z</dcterms:created>
  <dc:creator>nform9</dc:creator>
  <dc:description/>
  <cp:keywords/>
  <dc:language>en-US</dc:language>
  <cp:lastModifiedBy>1</cp:lastModifiedBy>
  <cp:lastPrinted>2010-05-05T16:02:00Z</cp:lastPrinted>
  <dcterms:modified xsi:type="dcterms:W3CDTF">2011-10-06T04:57:00Z</dcterms:modified>
  <cp:revision>2</cp:revision>
  <dc:subject/>
  <dc:title>В комиссию по организации и проведению</dc:title>
</cp:coreProperties>
</file>