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О ТЮМЕН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0 июня 2011 г. N 899-рп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РГАНИЗАЦИИ И ПРОВЕДЕНИИ ОБЛАСТНОГО КОНКУРС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ЛУЧШИЙ РАБОТОДАТЕЛЬ 2011 ГОДА В ОБЛАСТИ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ИЯ ЗАНЯТОСТИ НАСЕЛЕНИЯ"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укрепления и развития социального партнерства, повышения эффективности трудового потенциала жителей област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вести в период с 1 июля 2011 года по 30 апреля 2012 года областной конкурс "Лучший работодатель 2011 года в области содействия занятости населения"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оложение</w:t>
        </w:r>
      </w:hyperlink>
      <w:r>
        <w:rPr>
          <w:rFonts w:cs="Arial" w:ascii="Arial" w:hAnsi="Arial"/>
          <w:sz w:val="28"/>
          <w:szCs w:val="28"/>
        </w:rPr>
        <w:t xml:space="preserve"> об областном конкурсе "Лучший работодатель 2011 года в области содействия занятости населения"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состав</w:t>
        </w:r>
      </w:hyperlink>
      <w:r>
        <w:rPr>
          <w:rFonts w:cs="Arial" w:ascii="Arial" w:hAnsi="Arial"/>
          <w:sz w:val="28"/>
          <w:szCs w:val="28"/>
        </w:rPr>
        <w:t xml:space="preserve"> комиссии по организации и проведению областного конкурса "Лучший работодатель 2011 года в области содействия занятости населения" и </w:t>
      </w: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оложение</w:t>
        </w:r>
      </w:hyperlink>
      <w:r>
        <w:rPr>
          <w:rFonts w:cs="Arial" w:ascii="Arial" w:hAnsi="Arial"/>
          <w:sz w:val="28"/>
          <w:szCs w:val="28"/>
        </w:rPr>
        <w:t xml:space="preserve"> о комиссии согласно приложениям N 2, 3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комендовать главам муниципальных образований Тюменской области оказать содействие в привлечении работодателей к участию в областном конкурсе "Лучший работодатель 2011 года в области содействия занятости населения"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нтроль за исполнением распоряжения возложить на первого заместителя Губернатора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ернатор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В.ЯКУШЕ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м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0 июня 2011 г. N 899-рп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БЛАСТНОМ КОНКУРСЕ "ЛУЧШИЙ РАБОТОДАТЕЛЬ 2011 ГОД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ЛАСТИ СОДЕЙСТВИЯ ЗАНЯТОСТИ НАСЕЛЕНИЯ"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Настоящее Положение устанавливает порядок и условия проведения областного конкурса "Лучший работодатель 2011 года в области содействия занятости населения" (далее - конкурс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Конкурс организуется комиссией по организации и проведению областного конкурса "Лучший работодатель 2011 года в области содействия занятости населения"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Организационно-техническое обеспечение работы комиссии осуществляет департамент труда и занятости населения Тюменской области (далее - департам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дачи конкурс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Основными задачами конкурса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тимулирование содействия работодателей в обеспечении 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оздание условий, способствующих повышению конкурентоспособности работников на рынке труда, сохранению и эффективному использованию их трудового потенциала, улучшению условий труда и социальных гарантий в области занят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ыявление и распространение передового опыта работы в области содействия 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овершенствование взаимодействия государственных автономных учреждений Тюменской области Центров занятости населения (далее - Центр занятости населения), органов местного самоуправления, работодателей и профсоюзов по вопросам содействия занят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ядок и условия проведения конкурс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раво на участие в конкурсе имеют работодатели, зарегистрированные и осуществляющие свою деятельность в Тюменской област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рганизации различных форм собственности и организационно-правовых форм, включая государственные и муниципаль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филиалы (представительства) организаций, самостоятельно осуществляющие функции работода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работодатель со среднесписочной численностью работников до 100 человек включительно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работодатель со среднесписочной численностью работников от 101 до 250 человек включительно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работодатель со среднесписочной численностью работников от 251 до 500 человек включительно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работодатель со среднесписочной численностью работников от 501 человека и боле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аждой номинации определяются победитель конкурса и по два лауреа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 в каждой номинации определяется лауреат за участие в пилотном проекте "Электронный работодатель"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Для участия в конкурсе работодателем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аявка на участие в конкурс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анкета участника конкурс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копии коллективного договора (соглашения), федерального отраслевого соглашения и документы, подтверждающие практическую их реализацию участником конкурс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Форма заявки на участие в конкурсе и анкета участника конкурса утверждаются комисси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Информация о проведении конкурса, форма заявки на участие в конкурсе и анкета участника конкурса публикуются в областных средствах массовой информации и на Официальном портале органов государственной власти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8"/>
          <w:szCs w:val="28"/>
        </w:rPr>
        <w:t xml:space="preserve">3.6. Документы, указанные в </w:t>
      </w:r>
      <w:hyperlink r:id="rId5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ункте 3.3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, не позднее 10 декабря 2011 года направляются в Центр занятости населения по месту нахождения работодателя. В случае представления заявки на участие в конкурсе филиалом (представительством) организации документы представляются в Центр занятости населения по месту нахождения филиала (представительства) организ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, направленные на конкурс, не возвращаются. Ответственность за правильность оформления и достоверность представленных на конкурс документов возлагается на участника конкурс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, представленные с нарушением установленного срока и других условий настоящего Положения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8"/>
          <w:szCs w:val="28"/>
        </w:rPr>
        <w:t xml:space="preserve">3.7. Центр занятости населения в срок до 20 декабря 2011 г. направляет документы, указанные в </w:t>
      </w: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ункте 3.3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, а также информацию, указанную в </w:t>
      </w:r>
      <w:hyperlink r:id="rId7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одпунктах "в"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r:id="rId8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"м" пункта 3.9</w:t>
        </w:r>
      </w:hyperlink>
      <w:r>
        <w:rPr>
          <w:rFonts w:cs="Arial" w:ascii="Arial" w:hAnsi="Arial"/>
          <w:sz w:val="28"/>
          <w:szCs w:val="28"/>
        </w:rPr>
        <w:t xml:space="preserve"> настоящего Положения, в департамен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8. Департамент организует прием и передачу документов, представленных на конкурс, в комиссию в срок до 25 января 2012 г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9. Документы, представленные на конкурс, оцениваются комиссией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оответствие заявки на участие в конкурсе и прилагаемых документов требованиям, определенным настоящим Положением и (или) решениями комиссии, достоверность представленных свед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аличие в коллективном договоре гарантий обеспечения занятости работников, в том числе при увольнении (оказание помощи в трудоустройстве, профессиональной подготовке, переподготовке или повышении квалификации и т.п.), сохранения рабочих мест, социальной защиты работников (индексация заработной платы в соответствии с индексом роста потребительских цен в регионе, дополнительное добровольное социальное страхование работников, представление материальной помощи, возмещение платы работников за содержание детей в дошкольных учреждениях, оплата путевок в детские летние лагеря отдыха), охраны и улучшения условий труда (затраты на мероприятия по улучшению условий и охраны труда в расчете на одного работающего), практическая реализация указанных гарант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воевременное представление в Центр занятости населения объективной и полной информации о наличии вакантных рабочих мест, о сокращении численности или штата работников организации и возможном расторжении трудовых договоров с работниками, иной информации, предусмотренной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оотношение количества вакансий, представленных в Центр занятости населения, к общему количеству вакансий, имевшихся у работода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соотношение количества граждан, принятых на работу работодателем по направлению Центра занятости населения, к количеству граждан, направленных Центром занятости населения для трудоустройства к работода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соблюдение установленной квоты для трудоустройства инвалидов, выполнение мероприятий по квотированию рабочих мест для граждан, испытывающих трудности в поиске работы, определенных органами исполнительной власти Тюменской области или органами местного самоуправления в соответствии с законодательством Тюм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8"/>
          <w:szCs w:val="28"/>
        </w:rPr>
        <w:t>ж) участие в мероприятиях по обеспечению занятости несовершеннолетних граждан в возрасте от 14 до 18 лет в свободное от учебы время, проводимых органами исполнительной власти Тюменской области ил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 участие в организации оплачиваемых обще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) участие в ярмарках вакансий и учеб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) участие в иных мероприятиях, проводимых Центром 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) участие в мероприятиях по организации стажировки выпускников образовательных учреждений в целях приобретения ими опыта рабо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) участие в мероприятиях по содействию трудоустройству незанятых инвалидов, родителей, воспитывающих детей-инвалидов, многодетных родите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0. Подведение итогов конкурса осуществляется комиссией в срок до 15 февраля 2012 г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8"/>
          <w:szCs w:val="28"/>
        </w:rPr>
        <w:t xml:space="preserve">3.11. Итоги конкурса подводятся комиссией в соответствии с требованиями данного Положения, процедурой оценки конкурсных заявок, определенной </w:t>
      </w:r>
      <w:hyperlink r:id="rId9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оложением</w:t>
        </w:r>
      </w:hyperlink>
      <w:r>
        <w:rPr>
          <w:rFonts w:cs="Arial" w:ascii="Arial" w:hAnsi="Arial"/>
          <w:sz w:val="28"/>
          <w:szCs w:val="28"/>
        </w:rPr>
        <w:t xml:space="preserve"> о комиссии и представлен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 комиссии по итогам конкурса направляется в департамент в течение 3-х дней со дня принятия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2. Департамент на основании заключения комиссии в течение 5 рабочих дней со дня получения заключения комиссии утверждает перечень победителей и лауреатов конкурс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3. Информация о проведении конкурса и об итогах конкурса публикуется в газетах "Тюменские известия", "Тюменская область сегодня", "Тюменская правда" и размещается на Официальном портале органов государственной власти Тюменской области: http://www.admtyumen.ru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4. Департамент направляет участникам конкурса уведомления о результатах конкурса посредством факсовой связи или электронной почты, при отсутствии таковых - заказным почтовым отправлением по адресам, указанным участниками конкурса в представленных заявках, в 15-дневный срок с даты подведения комиссией итогов конкурс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5. Департамент в срок до 30 апреля 2012 года организует награждение победителей и лауреатов конкурса. Победителям и лауреатам конкурса вручаются дипломы Правительства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6. Информация о победителях и лауреатах конкурса публикуется на Официальном портале органов государственной власти Тюм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м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0 июня 2011 г. N 899-рп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СОСТАВ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КОМИССИИ ПО ОРГАНИЗАЦИИ И ПРОВЕДЕНИЮ ОБЛАСТНОГО КОНКУРС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"ЛУЧШИЙ РАБОТОДАТЕЛЬ 2011 ГОДА В ОБЛАСТИ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СОДЕЙСТВИЯ ЗАНЯТОСТИ НАСЕЛЕ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993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Кабанов 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Сергей Александрович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директор департамента труда и занятости  населения Тюменской области, председатель комиссии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Шулинина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Людмила Петровна    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первый заместитель директора департамента труда  и занятости населения Тюменской области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Долгалева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Ирина Александровна 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начальник  отдела  трудоустройства  и  специальных программ департамента труда и занятости  населения                         Тюменской области, секретарь комиссии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9571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члены комиссии:</w:t>
            </w:r>
          </w:p>
        </w:tc>
      </w:tr>
      <w:tr>
        <w:trPr>
          <w:trHeight w:val="993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Чейметов   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Владимир Николаевич  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Arial" w:hAnsi="Arial"/>
                <w:sz w:val="26"/>
                <w:szCs w:val="26"/>
              </w:rPr>
              <w:t>заместитель  Губернатора,  директор   департамента агропромышленного комплекса Тюменской области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Шумков   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Вадим Михайлович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Arial" w:hAnsi="Arial"/>
                <w:sz w:val="26"/>
                <w:szCs w:val="26"/>
              </w:rPr>
              <w:t>директор департамента  инвестиционной  политики  и государственной   поддержки    предпринимательства  Тюменской области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Мединцев   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Андрей Александрович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>директор департамента лесного комплекса  Тюменской области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>Новопашин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Александр Павлович  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Arial" w:hAnsi="Arial"/>
                <w:sz w:val="26"/>
                <w:szCs w:val="26"/>
              </w:rPr>
              <w:t>директор  департамента   информационной   политики Тюменской области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Никитин          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Андрей Юрьевич             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>начальник  главного  управления  строительства   и жилищно-коммунального хозяйства Тюменской области</w:t>
            </w:r>
          </w:p>
        </w:tc>
      </w:tr>
      <w:tr>
        <w:trPr>
          <w:trHeight w:val="818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Кауфман  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>Александр  Александрович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>руководитель  Государственной  инспекции  труда  в Тюменской области (по согласованию)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Сатюкова  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Любовь Александровна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>заместитель председателя Правления  по  социально-трудовым  отношениям   регионального   объединения                         работодателей   "Союз   работодателей    Тюменской области" (по согласованию)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>Павлов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Владислав Сергеевич 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>заведующий отделом охраны труда и правовой  работы Тюменского    межрегионального  объединения организаций профсоюзов "Тюменский облсовпроф"  (по согласованию)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Рейн 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Виктор Александрович                   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>председатель   Президиума   Совета   муниципальных образований Тюменской области (по согласованию)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936" w:type="dxa"/>
            <w:tcBorders/>
          </w:tcPr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Колчина   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Ольга Павловна          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rPr>
                <w:rFonts w:ascii="Arial" w:hAnsi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Arial" w:hAnsi="Arial"/>
                <w:sz w:val="26"/>
                <w:szCs w:val="26"/>
              </w:rPr>
              <w:t>заместитель   директора   департамента   экономики Тюменской области.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Times New Roman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м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0 июня 2011 г. N 899-рп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ОМИССИИ ПО ОРГАНИЗАЦИИ И ПРОВЕДЕНИЮ ОБЛАСТНОГО КОНКУРС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ЛУЧШИЙ РАБОТОДАТЕЛЬ 2011 ГОДА В ОБЛАСТИ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ИЯ ЗАНЯТОСТИ НАСЕЛЕНИЯ"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Настоящее Положение определяет функции и порядок работы комиссии по организации и проведению областного конкурса "Лучший работодатель 2011 года в области содействия занятости населения"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Комиссия является координационным органом, осуществляющим организацию и проведение областного конкурса "Лучший работодатель 2011 года в области содействия занятости населения" (далее - конкурс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8"/>
          <w:szCs w:val="28"/>
        </w:rPr>
        <w:t xml:space="preserve">1.3. Комиссия в своей деятельности руководствуется </w:t>
      </w:r>
      <w:hyperlink r:id="rId10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Конституцией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Тюменской области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Комиссия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Комисс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1. Утверждает формы заявки на участие в конкурсе и анкеты участника конкурс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. Осуществляет оценку конкурсных заявок и прилагаемых к ним документов, представленных на конкурс, подводит итоги конкурса, готовит заключение по итогам конкурс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Состав комиссии утверждается Правительством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Организационной формой работы комиссии являются заседания, которые проводятся по мере необходимости, но не менее одного раз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Председатель комиссии организует ее работу, назначает заседания комиссии и определяет повестку дня, ведет заседания комиссии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Комиссия оценивает поступившие заявки на участие в конкурсе и прилагаемые к ним докумен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и сопоставление конкурсных заявок осуществляется экспертно-балльным методом путем присваивания каждым членом комиссии каждой заявке (отдельно по номинациям) количественного балла по каждому критерию относительно других заявок по 10-балльной шкале. Присвоенные баллы по каждому критерию суммируются. Заявкам участников (отдельно по номинациям) присваиваются порядковые номера по мере уменьшения количества набранных баллов. Заявке на участие в конкурсе (отдельно по номинациям), набравшей максимальное количество баллов, присваивается первый номер. Победителем конкурса признается участник, заявке которого присвоен первый номер. Лауреатами конкурса признаются участники, заявкам которых присвоены соответственно второй и третий номер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Если участники конкурса набрали одинаковое количество баллов, то решение о победителе принимается комиссией большинством голосов, составляющим не менее чем 2/3 от числа присутствующих на заседании членов комиссии,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. Решения комиссии оформляются в виде заключения комиссии, которое подписывается председательствующим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8. Комиссия при необходимости вправе проводить выездные мероприятия в целях оценки полноты и достоверности материалов, представленных участниками конкурс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6;n=56057;fld=134;dst=100012" TargetMode="External"/><Relationship Id="rId3" Type="http://schemas.openxmlformats.org/officeDocument/2006/relationships/hyperlink" Target="consultantplus://offline/main?base=RLAW026;n=56057;fld=134;dst=100068" TargetMode="External"/><Relationship Id="rId4" Type="http://schemas.openxmlformats.org/officeDocument/2006/relationships/hyperlink" Target="consultantplus://offline/main?base=RLAW026;n=56057;fld=134;dst=100070" TargetMode="External"/><Relationship Id="rId5" Type="http://schemas.openxmlformats.org/officeDocument/2006/relationships/hyperlink" Target="consultantplus://offline/main?base=RLAW026;n=56057;fld=134;dst=100035" TargetMode="External"/><Relationship Id="rId6" Type="http://schemas.openxmlformats.org/officeDocument/2006/relationships/hyperlink" Target="consultantplus://offline/main?base=RLAW026;n=56057;fld=134;dst=100035" TargetMode="External"/><Relationship Id="rId7" Type="http://schemas.openxmlformats.org/officeDocument/2006/relationships/hyperlink" Target="consultantplus://offline/main?base=RLAW026;n=56057;fld=134;dst=100049" TargetMode="External"/><Relationship Id="rId8" Type="http://schemas.openxmlformats.org/officeDocument/2006/relationships/hyperlink" Target="consultantplus://offline/main?base=RLAW026;n=56057;fld=134;dst=100058" TargetMode="External"/><Relationship Id="rId9" Type="http://schemas.openxmlformats.org/officeDocument/2006/relationships/hyperlink" Target="consultantplus://offline/main?base=RLAW026;n=56057;fld=134;dst=100070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8:00Z</dcterms:created>
  <dc:creator>nform9</dc:creator>
  <dc:description/>
  <cp:keywords/>
  <dc:language>en-US</dc:language>
  <cp:lastModifiedBy>1</cp:lastModifiedBy>
  <cp:lastPrinted>2011-09-08T14:00:00Z</cp:lastPrinted>
  <dcterms:modified xsi:type="dcterms:W3CDTF">2011-10-06T04:58:00Z</dcterms:modified>
  <cp:revision>2</cp:revision>
  <dc:subject/>
  <dc:title>ПРАВИТЕЛЬСТВО ТЮМЕНСКОЙ ОБЛАСТИ</dc:title>
</cp:coreProperties>
</file>