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тника конкурса среди работодателей Тюменской области «Лучший работодатель 2011 года в области содействия занятости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организации, филиала (представительства)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(индивидуального предпринимател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ботодателя: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адрес электронной почты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несписочная численность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рабочие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Количество вакансий в течение 2011 года:  Всего: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заявленных в центр занят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оянного трудоустройств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ременного трудоустройства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Численность работников, принятых на работу в 2011 году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ратившихся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службы занятости</w:t>
        <w:softHyphen/>
        <w:softHyphen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ую работу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енную работу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лись ли в течение 2011 года решения о сокращении численности  или штата работников организации, введении неполного рабочего дня или неполной рабочей недели, временной приостановке работы: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исленность работников, уволенных в 2011 г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____________         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чел.)                              (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кращению численности штата :____________   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ел.)                              (%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бственному желанию:____________   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ел.)                              (%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исленность граждан, испытывающих трудности в поиске работы (инвалиды; лица предпенсионного возраста (за два года до наступления возраста, дающего право выхода на трудовую пенсию до старости, в том числе досрочно назначаемую трудовую пенсию по старости); беженцы и вынужденные переселенцы; граждане, уволенные с военной службы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 из числа выпускников учреждений начального и среднего профессионального образования, ищущие работу впервые), трудоустроенных в 2011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____________________        в том числе инвалидов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йствии Центра занятости населения____________ в том числе инвалидов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олнение законодательства о квотировании рабочих мест для трудоустройства инвали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договора о квотировании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счет квоты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, зарезервировано рабочих мест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вано______рабочих мест на другом предприятии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пред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полнение законодательства о квотировании рабочих мест для трудоустройства граждан, испытывающих трудности в поиск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счет квоты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в 2011г. в счет квоты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освобожденных из мест лишения свободы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моложе 18 ле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 общеобразовательных учреждений, образовательных учреждений начального, среднего и высшего профессионального образования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а о выполнении квоты в Центр занятости населения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ежемесячно, нерегуляр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астие в мероприятиях по трудоустройству незанятых инвалидов, родителей, воспитывающих детей-инвалидов, многодетных родителей  в рамках Программы Тюменской области по содействию занятости и снижению напряженности на рынке труда в 2011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трудоустроено: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нятых инвалидов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воспитывающих детей инвалидов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родителей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астие в мероприятиях по организации стажировки выпускников образовательных учреждений в целях приобретения ими опыта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устроено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Численность несовершеннолетних граждан в возрасте от 14 до 18 лет, трудоустроенных в свободное от учебы время в течение 2011 года, Всего: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исленность граждан трудоустроенных на общественные работы в 2011 году, Всего: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личество ярмарок рабочих и учебных рабочих мест, в которых в течение 2011 года принято участие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исленность граждан, трудоустроенных через ярмарки вакансий  и учебных рабочих мест в 2011г., всего: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частие в иных мероприятиях, проводимых Центром занятости на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Участие  в проекте «Электронный работодатель»: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формация, предоставляемая в органы службы занятости в электронном виде в рамках проекта «Электронный работодатель» (отметить необходимые пункт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занятости населения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 в работниках наличии свободных рабочих мест (вакантных должностей)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ии решения о 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ведении режима неполного рабочего дня (смены) и /или неполной рабочей недели, а также приостановке производства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полнении квоты по трудоустройству инвалидов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квоты по трудоустройству граждан, испытывающих трудности в поиске работы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труда и занятости населения Тюменской области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порядке, не требующем получения визы и имеющих разрешение на работу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вакансии, представленные в рамках проекта «Электронный работодатель» направлено Центром занятости населения_________чел., из них трудоустроено______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личие задолженности по заработной плате перед работниками на момент направления заявки (сумма задолженности_________руб. и количество работников, перед которыми имеется задолженность_______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Соблюдение требований трудового законодательст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лся ли работодатель или должностные лица работодателя к административной ответственности за нарушение трудового законодательства__________________________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частных случаев на производстве, в том числе со смертельным исходом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 Выполнение работодателем требований ст. 25 Закона РФ «О занятости населения в РФ» о ежемесячном предоставлении органам службы занятости населения информации о наличии вакантных рабочих мест  (должностей), выполнении квоты для приема на работу инвалидов: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ежемесячно, нерегуляр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вень развития социально-партнерских отно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е  представительного органа работников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ложения работодателя по совершенствованию взаимодействия с органами занятости населения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, организации,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ства),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4:00Z</dcterms:created>
  <dc:creator>nform9</dc:creator>
  <dc:description/>
  <cp:keywords/>
  <dc:language>en-US</dc:language>
  <cp:lastModifiedBy>1</cp:lastModifiedBy>
  <cp:lastPrinted>2011-09-08T18:12:00Z</cp:lastPrinted>
  <dcterms:modified xsi:type="dcterms:W3CDTF">2011-10-06T04:54:00Z</dcterms:modified>
  <cp:revision>2</cp:revision>
  <dc:subject/>
  <dc:title>Анкета участника конкурса среди работодателей Тюменской области «Лучший работодатель 2011 года в области содействия занятости насел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312180</vt:lpwstr>
  </property>
</Properties>
</file>